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辣文炮灰修真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末世炼丹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人们不再追求传统意义上的幸福和安宁，而是转向了修真之路。末世辣文炮灰修真记，就是这样一段充满传奇色彩的故事。</w:t>
      </w:r>
      <w:r>
        <w:rPr>
          <w:sz w:val="32"/>
          <w:szCs w:val="32"/>
        </w:rPr>
        <w:t>&lt;/p&gt;&lt;p&gt;&lt;img src="/static-img/NnfkXM7CRnG1LXS0kpH9pTl-PqbrBQvlRhv-3PcRNa9w1KkkSK3eMC0NoMn2Vndy.jpeg"&gt;&lt;/p&gt;&lt;p&gt;</w:t>
      </w:r>
      <w:r>
        <w:rPr>
          <w:sz w:val="32"/>
          <w:szCs w:val="32"/>
        </w:rPr>
        <w:t>在这个世界上，一位名叫李明的小伙子，原本只是一个普通的农家子弟。他每天都在田间劳作，为的是养活他的家庭。但随着时间的流逝，他开始对外面的世界感到好奇。在一次偶然的机会下，他得知了修仙这门神秘而高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说过很多关于修仙者的传说，但他从未真正相信过。然而，当他亲眼目睹了一位高手施展出令人惊叹的法术时，他的心中突然闪现出了前所未有的光芒。他决定放弃过去的一切，踏上了修真的旅途。</w:t>
      </w:r>
      <w:r>
        <w:rPr>
          <w:sz w:val="32"/>
          <w:szCs w:val="32"/>
        </w:rPr>
        <w:t>&lt;/p&gt;&lt;p&gt;&lt;img src="/static-img/2RhmmSvhwk39Vv2YiVt7Vzl-PqbrBQvlRhv-3PcRNa8qd3WJSbWXAXuK9ioNExh1lgSvmWykps-wNBna_sw8QrzGAWPv2yGNNfexCPsu44DMnHenUgNy6ANuuF6V5-MCTmA2FvHZIeTkXMAzksf1JC2ztmTU9Id9ms6GcQ82-JNFWnuVGN7cKzV8bnm28haO7XrGPSmM-cu7uw6zh_ynyQ.jpg"&gt;&lt;/p&gt;&lt;p&gt;</w:t>
      </w:r>
      <w:r>
        <w:rPr>
          <w:sz w:val="32"/>
          <w:szCs w:val="32"/>
        </w:rPr>
        <w:t>当然，在这个末世时代，任何事情都不容易。一路上，他遇到了各种各样的挑战和困难。有时候，他甚至觉得自己像是置身于《魔兽争霸》中的“炮灰”角色，只能任人宰割。但他并没有放弃，因为他知道，每个人的命运都是由自己来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数次尝试和失败后，李明终于发现了自己的独特之处。他用自己的智慧和勇气，将那些看似简单但实际很复杂的手法融入到了他的炼丹之道中。不久之后，他就成为了那个时代的一颗璀璨星辰，被誉为“末世炼丹高手”。</w:t>
      </w:r>
      <w:r>
        <w:rPr>
          <w:sz w:val="32"/>
          <w:szCs w:val="32"/>
        </w:rPr>
        <w:t>&lt;/p&gt;&lt;p&gt;&lt;img src="/static-img/3s1UXagobwLYK-9uGwgxijl-PqbrBQvlRhv-3PcRNa8qd3WJSbWXAXuK9ioNExh1lgSvmWykps-wNBna_sw8QrzGAWPv2yGNNfexCPsu44DMnHenUgNy6ANuuF6V5-MCTmA2FvHZIeTkXMAzksf1JC2ztmTU9Id9ms6GcQ82-JNFWnuVGN7cKzV8bnm28haO7XrGPSmM-cu7uw6zh_ynyQ.jpg"&gt;&lt;/p&gt;&lt;p&gt;</w:t>
      </w:r>
      <w:r>
        <w:rPr>
          <w:sz w:val="32"/>
          <w:szCs w:val="32"/>
        </w:rPr>
        <w:t>他的故事激励着无数人，不管是在什么样的环境下，都要坚持自己的梦想，不断进步，最终达到顶峰。在这个末世辣文炮灰修真记中，有太多的人物，他们或许平凡，但他们心中的火种，却足以点燃整个世界。</w:t>
      </w:r>
      <w:r>
        <w:rPr>
          <w:sz w:val="32"/>
          <w:szCs w:val="32"/>
        </w:rPr>
        <w:t>&lt;/p&gt;&lt;p&gt;&lt;a href = "/doc/807744-</w:t>
      </w:r>
      <w:r>
        <w:rPr>
          <w:sz w:val="32"/>
          <w:szCs w:val="32"/>
        </w:rPr>
        <w:t xml:space="preserve">末世辣文炮灰修真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末世炼丹高手</w:t>
      </w:r>
      <w:r>
        <w:rPr>
          <w:sz w:val="32"/>
          <w:szCs w:val="32"/>
        </w:rPr>
        <w:t>.doc" rel="alternate" download="807744-</w:t>
      </w:r>
      <w:r>
        <w:rPr>
          <w:sz w:val="32"/>
          <w:szCs w:val="32"/>
        </w:rPr>
        <w:t xml:space="preserve">末世辣文炮灰修真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末世炼丹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